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в. НИЛ</w:t>
            </w:r>
          </w:p>
          <w:p>
            <w:pPr>
              <w:pStyle w:val="Normal"/>
              <w:jc w:val="right"/>
              <w:rPr/>
            </w:pPr>
            <w:r>
              <w:rPr/>
              <w:t>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19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к Елены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 комиссия по специальности__Преподавание в начальных классах</w:t>
      </w:r>
    </w:p>
    <w:p>
      <w:pPr>
        <w:pStyle w:val="Normal"/>
        <w:jc w:val="center"/>
        <w:rPr/>
      </w:pPr>
      <w:r>
        <w:rPr/>
        <w:t>на 2019/ 2020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</w:t>
      </w:r>
    </w:p>
    <w:p>
      <w:pPr>
        <w:pStyle w:val="Normal"/>
        <w:spacing w:lineRule="auto" w:line="360"/>
        <w:rPr/>
      </w:pPr>
      <w:r>
        <w:rPr/>
        <w:t>на заседании комиссии</w:t>
      </w:r>
    </w:p>
    <w:p>
      <w:pPr>
        <w:pStyle w:val="Normal"/>
        <w:spacing w:lineRule="auto" w:line="360"/>
        <w:rPr/>
      </w:pPr>
      <w:r>
        <w:rPr/>
        <w:t>«____» _________2019____г.</w:t>
      </w:r>
    </w:p>
    <w:p>
      <w:pPr>
        <w:pStyle w:val="Normal"/>
        <w:spacing w:lineRule="auto" w:line="360"/>
        <w:rPr/>
      </w:pPr>
      <w:r>
        <w:rPr/>
        <w:t>Протокол № _____</w:t>
      </w:r>
    </w:p>
    <w:p>
      <w:pPr>
        <w:pStyle w:val="Normal"/>
        <w:spacing w:lineRule="auto" w:line="360"/>
        <w:rPr/>
      </w:pPr>
      <w:r>
        <w:rPr/>
        <w:t>Руководитель специальности ____________                          Горева Е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географический факультет; географ, преподаватель географии,1980 год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года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еподаваемые дисциплины и </w:t>
            </w:r>
          </w:p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1.Педагогика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6.Основы коррекционной  и специальной педагогики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 01.МДК 01.01.Теоретические основы организации обучения в начальных классах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4.</w:t>
            </w:r>
            <w:r>
              <w:rPr>
                <w:b/>
              </w:rPr>
              <w:t xml:space="preserve"> </w:t>
            </w:r>
            <w:r>
              <w:rPr/>
              <w:t>Раздел 2. Освоение современных подходов и педагогических технологий в области НОО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 Астрономия</w:t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ая тема: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«Совершенствование учебно-методического обеспечения образовательного процесса и механизмов контрольно-оценочной деятельности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на основе стандартов оценки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WorldSkill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/>
          <w:b/>
          <w:bCs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вершенствование комплексно-методического обеспечения учебных дисциплин и профессиональных модулей: коррекция рабочих программ, КИМ, КОС, разработка методических рекомендаций по использованию активных форм обучения, форм сотрудничества, самостоятельной работы студентов и т.д.</w:t>
        <w:tab/>
      </w:r>
    </w:p>
    <w:p>
      <w:pPr>
        <w:pStyle w:val="Normal"/>
        <w:spacing w:lineRule="auto" w:line="276" w:before="0" w:after="200"/>
        <w:ind w:left="280" w:hanging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80" w:hanging="280"/>
        <w:jc w:val="both"/>
        <w:rPr/>
      </w:pPr>
      <w:r>
        <w:rPr>
          <w:rFonts w:eastAsia="Calibri"/>
          <w:lang w:eastAsia="en-US"/>
        </w:rPr>
        <w:t xml:space="preserve">2. Совершенствование механизмов контрольно-оценочной деятельности обучающихся на основе стандартов оценки </w:t>
      </w:r>
      <w:r>
        <w:rPr>
          <w:rFonts w:eastAsia="Calibri"/>
          <w:lang w:val="en-US" w:eastAsia="en-US"/>
        </w:rPr>
        <w:t>WorldSkills</w:t>
      </w:r>
      <w:r>
        <w:rPr>
          <w:rFonts w:eastAsia="Calibri"/>
          <w:lang w:eastAsia="en-US"/>
        </w:rPr>
        <w:t>: использование мотивирующих способов контроля и оценки.</w:t>
      </w:r>
    </w:p>
    <w:p>
      <w:pPr>
        <w:pStyle w:val="Normal"/>
        <w:spacing w:lineRule="auto" w:line="276" w:before="0" w:after="200"/>
        <w:ind w:left="280" w:hanging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80" w:hanging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еализация инновационных технологий, обеспечивающих реализацию ФГОС СПО и профессионального стандарта «Педагог»: методика применения тренингов, проектная технология, лингвистическое краеведение, технология критического мышления, игровые технологии и др.</w:t>
      </w:r>
    </w:p>
    <w:p>
      <w:pPr>
        <w:pStyle w:val="Normal"/>
        <w:spacing w:lineRule="auto" w:line="276" w:before="0" w:after="200"/>
        <w:ind w:left="280" w:hanging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80" w:hanging="280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4. Реализация Стратегии развития воспитания в РФ на период до 2025 г. в ходе изучения профессиональных модулей, дисциплин, внеурочной деятельности по специальности 44.02.02. 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130"/>
        <w:gridCol w:w="1418"/>
        <w:gridCol w:w="1862"/>
      </w:tblGrid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textAlignment w:val="baseline"/>
              <w:rPr/>
            </w:pPr>
            <w:r>
              <w:rPr/>
              <w:t>Голованова, Н.Ф. Педагогика: Учебник и практикум для СПО / Н.Ф. Голованова. - Люберцы: Юрайт, 2016. - 377 c.</w:t>
            </w:r>
          </w:p>
          <w:p>
            <w:pPr>
              <w:pStyle w:val="Normal"/>
              <w:ind w:left="480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ситуаций  для ситуационно-ролевых игр студентов по </w:t>
            </w:r>
          </w:p>
          <w:p>
            <w:pPr>
              <w:pStyle w:val="Normal"/>
              <w:jc w:val="center"/>
              <w:rPr/>
            </w:pPr>
            <w:r>
              <w:rPr/>
              <w:t>УД ОП  06. Основы коррекционной и специальной педагогики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средства оценивания результатов обучения, Табачук Н.П.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тестовых заданий по УД ОП 01 Педагог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Зверева Н. А. Применение современных педагогических технологий в среднем профессиональном образовании [Текст] // Инновационные педагогические технологии: материалы II Междунар. науч. конф. (г. Казань, май 2015 г.). — Казань: Бук, 2015. — С. 161-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стовых заданий по УД ОП 01 Педагог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ейс-технология как средство формирования информационной компетентности у обучающихся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реднего профессион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Чемпионат  WorldSkills, Региональная педагогическая олимпиада  и Демонстрационный  экзамен по компетенциям «Преподавание в младших классах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программно-методического содержания учебных дисциплин и профессиональных модулей в соответствии с документацией движения WorldSkills и Демонстрационного экзамена по компетенциям «Преподавание в младших классах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комплектов КОС к ПМ, КИМ к УД в соответствии с документацией движения WorldSkills и Демонстрационного экзаме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инновационных и информационных технологий, обеспечивающих реализацию ФГОС СПО и профессионального стандарта «Педагог»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Кейс-технология как средство формирования информационной компетентности у обучающихся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Повышение эффективности формирования ОК, ПК студентов на основе стандартов оценки </w:t>
            </w:r>
            <w:r>
              <w:rPr>
                <w:rFonts w:eastAsia="Calibri"/>
                <w:lang w:val="en-US" w:eastAsia="en-US"/>
              </w:rPr>
              <w:t>WorldSkills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  активных форм общественного воспитательного воздействия, направленных на формирование патриотического сознания студент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27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highlight w:val="yellow"/>
              </w:rPr>
              <w:t>Совершенствование урока как основной формы учебных занятий в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rStyle w:val="StrongEmphasis"/>
                <w:b w:val="false"/>
                <w:highlight w:val="yellow"/>
              </w:rPr>
              <w:t>сред</w:t>
              <w:softHyphen/>
              <w:t>нем профессиональном учебном заве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42"/>
        <w:gridCol w:w="1796"/>
        <w:gridCol w:w="2650"/>
      </w:tblGrid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лектронным портфоли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колледжа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научно-методическому обновлению сайта колледж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колледж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 курсовым проектир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дипломным проектир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вебин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омоносовские чте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ек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ПК «Первые шаги в наук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ек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удентов к участию в конкурсе </w:t>
            </w:r>
            <w:r>
              <w:rPr>
                <w:lang w:val="en-US"/>
              </w:rPr>
              <w:t>WorldSkills</w:t>
            </w:r>
            <w:r>
              <w:rPr/>
              <w:t xml:space="preserve"> педагогической олимпиаде, д</w:t>
            </w:r>
            <w:r>
              <w:rPr>
                <w:lang w:eastAsia="en-US"/>
              </w:rPr>
              <w:t>емоэкзаме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13"/>
        <w:gridCol w:w="1288"/>
        <w:gridCol w:w="1620"/>
        <w:gridCol w:w="2164"/>
      </w:tblGrid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татьи  к публ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углых столах,</w:t>
            </w:r>
          </w:p>
          <w:p>
            <w:pPr>
              <w:pStyle w:val="Normal"/>
              <w:rPr/>
            </w:pPr>
            <w:r>
              <w:rPr/>
              <w:t>конференциях, конкурсах и 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курс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ение председателя ПЦК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«_____» _______ 20 ___ г.                                 Руководитель специальности           Горева Е.И.      _______________Ф.И.О.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PT Serif;Times New Roman" w:hAnsi="PT Serif;Times New Roman" w:cs="PT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2:00Z</dcterms:created>
  <dc:creator>ПАПА</dc:creator>
  <dc:description/>
  <cp:keywords/>
  <dc:language>en-US</dc:language>
  <cp:lastModifiedBy>ЕЛЕНА</cp:lastModifiedBy>
  <dcterms:modified xsi:type="dcterms:W3CDTF">2020-01-10T05:28:00Z</dcterms:modified>
  <cp:revision>62</cp:revision>
  <dc:subject/>
  <dc:title>Краевое государственное бюджетное образовательное учреждение</dc:title>
</cp:coreProperties>
</file>