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ОУ СПО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5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к Еле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омиссия по специальности__Преподавание в начальных классах</w:t>
      </w:r>
    </w:p>
    <w:p>
      <w:pPr>
        <w:pStyle w:val="Normal"/>
        <w:jc w:val="center"/>
        <w:rPr/>
      </w:pPr>
      <w:r>
        <w:rPr/>
        <w:t>на 2015/ 2016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_________2015____г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Руководитель специальности ____________                          Горева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еографический факультет; географ, преподаватель географии,1980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лет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1.Педагогик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6.Основы коррекционной 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01.МДК 01.01.Теоретические основы организации обучения в начальных классах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 08. Современные подходы и педагогические технологии в области НО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ческая тема «Организация и методическое сопровождение самостоятельной работы студентов в соответствии с требованиями ФГОС СП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аботка  заданий для самостоятельной работы студентов по УД (ПМ) в условиях реализации ФГОС СПО (коррекци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работать «Методические рекомендации по организации внеаудиторной самостоятельной работы студентов»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к публикации статью «Организация самостоятельной работы  студентов в соответствии с требованиями ФГОС СП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еев Р.А. Организация образовательного процесса и внеучебной работы: концепция и перспективы //Среднее профессиональное образование. – 2009. № 5. – С.18-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заданий для самостоятельной работы студентов по УД ОП 06.Основы коррекционной  и специальной педагог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нская Т.М. Формирование и развитие профессиональных компетенций через активные формы и методы обучения [Электронный ресурс] // URL: www.1september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заданий для самостоятельной работы студентов по </w:t>
            </w:r>
          </w:p>
          <w:p>
            <w:pPr>
              <w:pStyle w:val="Normal"/>
              <w:jc w:val="center"/>
              <w:rPr/>
            </w:pPr>
            <w:r>
              <w:rPr/>
              <w:t>УД ОП  08. Современные подходы и педагогические технологии в области НОО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333333"/>
                <w:sz w:val="21"/>
                <w:szCs w:val="21"/>
                <w:shd w:fill="F5F5F5" w:val="clear"/>
              </w:rPr>
              <w:t>Заграничная Н.А. </w:t>
            </w:r>
            <w:r>
              <w:rPr>
                <w:rStyle w:val="StrongEmphasis"/>
                <w:color w:val="333333"/>
                <w:sz w:val="21"/>
                <w:szCs w:val="21"/>
                <w:shd w:fill="F5F5F5" w:val="clear"/>
              </w:rPr>
              <w:t>Проектная деятельность в начальной школе: учимся работать индивидуально и в команде</w:t>
            </w:r>
            <w:r>
              <w:rPr>
                <w:rStyle w:val="Appleconvertedspace"/>
                <w:color w:val="333333"/>
                <w:sz w:val="21"/>
                <w:szCs w:val="21"/>
                <w:shd w:fill="F5F5F5" w:val="clear"/>
              </w:rPr>
              <w:t> </w:t>
            </w:r>
            <w:r>
              <w:rPr>
                <w:color w:val="333333"/>
                <w:sz w:val="21"/>
                <w:szCs w:val="21"/>
                <w:shd w:fill="F5F5F5" w:val="clear"/>
              </w:rPr>
              <w:t>(в комплекте с CD) учебно-методическое пособие. М.: Интеллект-Центр, 20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Романовская М.Б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Метод проектов в начальной школе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. — М.: Педагогический поиск, 2014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аботка КОС к ПМ 01. МДК 01.01.Теоретические основы организации обучения в начальных класс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учебной  практики «Полевая практика» (корректирова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со студентами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«Организация самостоятельной работы  студентов в соответствии с требованиями ФГОС СП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оциально-значимого проекта «От сердца к сердцу» по направлению «Синяя пт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дж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лассный час «Мамины гл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аби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 курсов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дипломным проек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школой начинающего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носовские чтения, посвященные 110-й годовщине образования поселения Болот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3"/>
        <w:gridCol w:w="1288"/>
        <w:gridCol w:w="1620"/>
        <w:gridCol w:w="2164"/>
      </w:tblGrid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«_____» _______ 20 ___ г.                                 Руководитель специальности           Горева Е.И.      _______________Ф.И.О.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2:00Z</dcterms:created>
  <dc:creator>ПАПА</dc:creator>
  <dc:description/>
  <cp:keywords/>
  <dc:language>en-US</dc:language>
  <cp:lastModifiedBy>Елена Сергеевна</cp:lastModifiedBy>
  <dcterms:modified xsi:type="dcterms:W3CDTF">2015-10-20T07:48:00Z</dcterms:modified>
  <cp:revision>45</cp:revision>
  <dc:subject/>
  <dc:title>Краевое государственное бюджетное образовательное учреждение</dc:title>
</cp:coreProperties>
</file>