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  <w:t>_________  Э.В.Давыд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22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к Еле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 комиссия по специальности__Преподавание в начальных классах</w:t>
      </w:r>
    </w:p>
    <w:p>
      <w:pPr>
        <w:pStyle w:val="Normal"/>
        <w:jc w:val="center"/>
        <w:rPr/>
      </w:pPr>
      <w:r>
        <w:rPr/>
        <w:t>на 2022/ 2023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</w:t>
      </w:r>
    </w:p>
    <w:p>
      <w:pPr>
        <w:pStyle w:val="Normal"/>
        <w:spacing w:lineRule="auto" w:line="360"/>
        <w:rPr/>
      </w:pPr>
      <w:r>
        <w:rPr/>
        <w:t>на заседании комиссии</w:t>
      </w:r>
    </w:p>
    <w:p>
      <w:pPr>
        <w:pStyle w:val="Normal"/>
        <w:spacing w:lineRule="auto" w:line="360"/>
        <w:rPr/>
      </w:pPr>
      <w:r>
        <w:rPr/>
        <w:t>«____» _________2022____г.</w:t>
      </w:r>
    </w:p>
    <w:p>
      <w:pPr>
        <w:pStyle w:val="Normal"/>
        <w:spacing w:lineRule="auto" w:line="360"/>
        <w:rPr/>
      </w:pPr>
      <w:r>
        <w:rPr/>
        <w:t>Протокол № _____</w:t>
      </w:r>
    </w:p>
    <w:p>
      <w:pPr>
        <w:pStyle w:val="Normal"/>
        <w:spacing w:lineRule="auto" w:line="360"/>
        <w:rPr/>
      </w:pPr>
      <w:r>
        <w:rPr/>
        <w:t>Руководитель специальности ____________                          Горева Е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географический факультет; географ, преподаватель географии,1980 год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лет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, апрель 2018г. 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еподаваемые дисциплины и </w:t>
            </w:r>
          </w:p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1.Педагогика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6.Основы коррекционной  и специальной педагогики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 01.МДК 01.01.Теоретические основы организации обучения в начальных классах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4.</w:t>
            </w:r>
            <w:r>
              <w:rPr>
                <w:b/>
              </w:rPr>
              <w:t xml:space="preserve"> </w:t>
            </w:r>
            <w:r>
              <w:rPr/>
              <w:t>Раздел 2. Освоение современных подходов и педагогических технологий в области НОО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 Астрономи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ПМ 01. Преподавание по программам начального общего 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ДК 01.05. Естествознание с методикой препода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>ПМ 03. Организация занятий по основным общеобразовательным программам дошкольного образования</w:t>
            </w:r>
            <w:r>
              <w:rPr>
                <w:b/>
              </w:rPr>
              <w:t xml:space="preserve"> </w:t>
            </w:r>
            <w:r>
              <w:rPr/>
              <w:t>МДК 03.03. Теория и методика экологического образования до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: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Применение прием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ных и интерактивных методов обучения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в профессиональной подготовке компетентных и конкурентноспособных педагогических кадров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профессион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Изучение теоретико-концептуальных основ формирования социально-активной личности студентов посредством  использования  активных и интерактивных методов обучения</w:t>
      </w:r>
      <w:r>
        <w:rPr>
          <w:kern w:val="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Организация работы по  проведению  обучающих практических занятий с использованием  активных и интерактивных методов обучения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Разработка методических рекомендаций по организации учебных занятий с использованием активных  и интерактивных методов обучения студен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Организация и методическое сопровождение  внеаудиторной самостоятельной работы студентов в целях реализации компетентностного под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 образовательном процессе активных и интерактивных форм проведения занятий в целях реализации компетентностного подх 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130"/>
        <w:gridCol w:w="1418"/>
        <w:gridCol w:w="1862"/>
      </w:tblGrid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личанская Н. Н. Интерактивные методы обучения как средство формирования ключев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тентностей // Электронное научно-техническое издание «Наука и образование». – 2011. - №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Электронный ресурс] http://technomag.edu.ru/doc/172651.html </w:t>
            </w:r>
          </w:p>
          <w:p>
            <w:pPr>
              <w:pStyle w:val="Normal"/>
              <w:ind w:left="480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кретных ситуаций (кейс-метод) на УД ОП 01 Педагогика 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нина Т.С., Вавилова Л.Н. Современные способы активизации обучения. – 4-е изд., стер. – М.–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8. – 176 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итуаций  для ситуационно-ролевых игр студентов по </w:t>
            </w:r>
          </w:p>
          <w:p>
            <w:pPr>
              <w:pStyle w:val="Normal"/>
              <w:jc w:val="center"/>
              <w:rPr/>
            </w:pPr>
            <w:r>
              <w:rPr/>
              <w:t>УД ОП  06. Основы коррекционной и специальной педагогики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нфилова А.П. Инновационные педагогические технологии: Активное обучение: учеб.пособ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студ. высш. учеб. заведений. – М.: Издательский центр «Академия». – 2019. – 192 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я активного метода обучения при чтении лекций (лекция-беседа, лекция с применением обратной связи, лекция-презентация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духина, О.А. Классификация инновационных процессов в образовании // Средн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разование. – 2011. - № 10. – С.12 -1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пособие по использованию в образовательном процессе активных и интерактивных методов обуч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хнология развития крит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Личностно - ориентированные педагогические технологии:</w:t>
            </w:r>
            <w:r>
              <w:rPr>
                <w:color w:val="000000"/>
                <w:shd w:fill="FFFFFF" w:val="clear"/>
              </w:rPr>
              <w:t xml:space="preserve"> игровые технологии (организация педагогического процесса в форме различных педагогических игр: дидактических, деловых, ролевых иг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имеющегося комплексного учебно-методического обеспечения реализации ППССЗ в соответствии с требованиями Профессионального станд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онца учебного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 методического пособия по выполнению практических работ по УД ОП.01 Педагог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 методических рекомендаций для студентов по выполнению внеаудиторной самостоятельн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КОС по МДК и учебным дисциплин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УМК в соответствии с ФГОС СПО 2022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42"/>
        <w:gridCol w:w="1796"/>
        <w:gridCol w:w="2650"/>
      </w:tblGrid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лектронным портфол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колледжа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научно-методическому обновлению сайта колледж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колледж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 курсовым проектир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дипломным проектир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вебин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оносовские чт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; подготовка студенток 21 групп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ПК «Первые шаги в наук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удентов к мини-чемпионату </w:t>
            </w:r>
            <w:r>
              <w:rPr>
                <w:lang w:val="en-US"/>
              </w:rPr>
              <w:t>WorldSkil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влечение студентов к участию во всероссийских и региональных конкурсах, олимпиадах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пломы, сертификаты подтверждающие участие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61"/>
        <w:gridCol w:w="1356"/>
        <w:gridCol w:w="1617"/>
        <w:gridCol w:w="2154"/>
      </w:tblGrid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ая олимпиада: Современные педагогические технологии для реализации требований ФГОС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0.2022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е издание "Подари знание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акция «Финансовый диктант  -2022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Ф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 олимпиада "Знаю всё" в номинации: Портфолио современного педагога. Анализ профессионализма и результативности рабо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е издание «Знаю вс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Курс повышения квалификации «Особенности развития критического мышления обучающихся в начальной школе» </w:t>
            </w:r>
            <w:r>
              <w:rPr>
                <w:rStyle w:val="Ordercoursetitlehour"/>
                <w:bCs/>
                <w:color w:val="000000"/>
                <w:shd w:fill="FFFFFF" w:val="clear"/>
              </w:rPr>
              <w:t>(72 час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ение председателя ПЦК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«_____» _______ 20 ___ г.                                 Руководитель специальности           Горева Е.И.      _______________Ф.И.О.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rdercoursetitlehour">
    <w:name w:val="order-course__title-h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PT Serif" w:hAnsi="PT Serif" w:cs="PT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Пользователь</cp:lastModifiedBy>
  <dcterms:modified xsi:type="dcterms:W3CDTF">2023-02-09T04:46:00Z</dcterms:modified>
  <cp:revision>64</cp:revision>
  <dc:subject/>
  <dc:title>Краевое государственное бюджетное образовательное учреждение</dc:title>
</cp:coreProperties>
</file>