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АПОУ НСО «Болотнинский педагогический колледж»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 xml:space="preserve">Директор </w:t>
      </w:r>
    </w:p>
    <w:p>
      <w:pPr>
        <w:pStyle w:val="Normal"/>
        <w:jc w:val="right"/>
        <w:rPr/>
      </w:pPr>
      <w:r>
        <w:rPr/>
        <w:t>___________В.С. Грибовский</w:t>
      </w:r>
    </w:p>
    <w:p>
      <w:pPr>
        <w:pStyle w:val="Normal"/>
        <w:jc w:val="right"/>
        <w:rPr/>
      </w:pPr>
      <w:r>
        <w:rPr/>
        <w:t xml:space="preserve">________________  </w:t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«     »  августа   201 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 кабинета № 11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едагогик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_Царик Елена Сергеев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Фамилия, имя, отчество заведующего кабинетом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__44,5 кв.м.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лощадь кабинет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____30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исло посадочных мест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Занятость кабинета на 1(2) семест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831"/>
        <w:gridCol w:w="643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ы </w:t>
            </w:r>
          </w:p>
        </w:tc>
        <w:tc>
          <w:tcPr>
            <w:tcW w:w="8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работы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едельник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а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г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ятница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бота 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группа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с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Расписание проведения индивидуальных занятий в кабине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720"/>
        <w:gridCol w:w="948"/>
        <w:gridCol w:w="492"/>
        <w:gridCol w:w="720"/>
        <w:gridCol w:w="630"/>
        <w:gridCol w:w="810"/>
        <w:gridCol w:w="466"/>
        <w:gridCol w:w="974"/>
        <w:gridCol w:w="444"/>
        <w:gridCol w:w="850"/>
        <w:gridCol w:w="269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я </w:t>
            </w:r>
          </w:p>
        </w:tc>
        <w:tc>
          <w:tcPr>
            <w:tcW w:w="8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работы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едельник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ник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г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ятница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бота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с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с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с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.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с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арик Е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3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Отметка о содержании работы кабин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244"/>
        <w:gridCol w:w="1393"/>
        <w:gridCol w:w="2363"/>
        <w:gridCol w:w="1798"/>
        <w:gridCol w:w="1907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.01. </w:t>
            </w:r>
            <w:r>
              <w:rPr>
                <w:u w:val="single"/>
              </w:rPr>
              <w:t xml:space="preserve">Педагогика                                                                                                            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М01.Преподавание по программам начального общего образования МДК 01.01. Теоретические основы организации обучения в начальных класса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.09.Основы коррекционной и специальной педагоги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/>
              <w:t>ПМ04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Методическое обеспечение образовательнго процесса,раздел 2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учебного пла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программ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календарно-тематических план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бно-методического материала по производственному обучен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бно- методического материала по учебно-исследовательской деятель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контролирующих оценочных средст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в  разработк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спекты лекц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борники семинарских занят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актические рабо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дания для самостоятельной рабо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для внеклассных работ по предмет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я по безопасности жизнедеятель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Учебно-методическая и справочная литература (не старше 5 ле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022"/>
        <w:gridCol w:w="3085"/>
        <w:gridCol w:w="1813"/>
        <w:gridCol w:w="1848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литератур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, наименование, кем выдано, год изд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наличии, количеств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ка под ред.В.А.Сластенина.-М.: Академия,201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жаспирова Г.М. Педагогика – М.: Гардарики,2009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ка; под ред.Л.П.Крившенко.-Проспект,2008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довская Н.В.,Реан А.А. Педагогика:Питер,2008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рин В.Д. Педагогика среднего профессионального образования – Ростов н/Д: Феникс,2008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ынкин В.Н. Педагогика в схемах и таблицах – Ростов-н/Д:Феникс,2008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жаспирова Г.М. Педагогика в схемах, таблицах и опорных конспектах.- М.:Айрис прес,2008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енко Т.Г. Коррекционная педагогика – Ростов н/Д:Феникс,201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ая педагогика/под ред.В.С.Кукушина. М.:МарТ,2008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ая педагогика/под ред.Н.М.Назаровой.-М.:Академия,2010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педагогика в начальном образовании /под ред. Г.Ф. Кумариной.– М.: «Академия»,200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организации обучения в начальных классах. Педагогические технологии /под ред.В.П.Сергеевой.-М.:»Академия»,201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Методические пособия, дидактический материа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350"/>
        <w:gridCol w:w="2994"/>
        <w:gridCol w:w="1757"/>
        <w:gridCol w:w="1789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для студентов и преподавателе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тодические рекомендации по организации производственной практики «Пробные уроки и занятия» ПМ.01. Преподавание по программам начального общего образ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 специальности 44.02.02.  Преподавание в начальных классах</w:t>
            </w:r>
          </w:p>
          <w:p>
            <w:pPr>
              <w:pStyle w:val="Normal"/>
              <w:jc w:val="both"/>
              <w:rPr/>
            </w:pPr>
            <w:r>
              <w:rPr/>
              <w:t>составитель Царик Е.С., 2015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для студентов и преподавателе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роизводственной преддипломной (квалификационной ) практики специальность 44.02.02.  Преподавание в начальных классах (методические рекомендации для студентов и преподавателей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оставитель Царик Е.С., 2015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Методические рекомендации для студентов и преподавателе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изводственной практики «Первые дни ребенка в школе», составитель Царик Е.С., 2016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Методические рекомендации для студентов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Методические рекомендации по организации учебной  практики «Полевая практика» </w:t>
            </w:r>
            <w:r>
              <w:rPr/>
              <w:t>ПМ.03.</w:t>
            </w:r>
            <w:r>
              <w:rPr>
                <w:b/>
              </w:rPr>
              <w:t xml:space="preserve"> </w:t>
            </w:r>
            <w:r>
              <w:rPr/>
              <w:t>Организация занятий по основным общеобразовательным программам дошкольного образования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по специальности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44.02.01 Дошкольное образование</w:t>
            </w:r>
          </w:p>
          <w:p>
            <w:pPr>
              <w:pStyle w:val="Normal"/>
              <w:jc w:val="both"/>
              <w:rPr/>
            </w:pPr>
            <w:r>
              <w:rPr/>
              <w:t>составитель Царик Е.С., 2016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Методические рекомендации для студентов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Методические рекомендации для студентов педагогического колледжа по организации аудиторной и внеаудиторной самостоятельной работы по специальностям 44.02.01. Дошкольное образование; 44.02.02. Преподавание в начальных классах; 44.02.03. Педагогика дополнительного образования; 49.02.01. Физическая культура.</w:t>
            </w:r>
          </w:p>
          <w:p>
            <w:pPr>
              <w:pStyle w:val="Normal"/>
              <w:jc w:val="both"/>
              <w:rPr/>
            </w:pPr>
            <w:r>
              <w:rPr/>
              <w:t>составитель Царик Е.С., 2016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Методические рекомендации для студентов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ие рекомендации по выполнению практических работ ОП.01 Педагогика специальность 44.02.02.  Преподавание в начальных класса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ставитель Царик Е.С., 2017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производственной   практики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08"/>
              <w:jc w:val="both"/>
              <w:rPr/>
            </w:pPr>
            <w:r>
              <w:rPr/>
              <w:t>Программа производственной  преддипломной (квалификационной) практики  по специальности среднего профессионального образования  44.02.02. Преподавание в начальных класс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производственной   практики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Рабочая программа </w:t>
            </w:r>
            <w:r>
              <w:rPr/>
              <w:t xml:space="preserve">производственной  практики «Пробные уроки и занятия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 специальности:  44.02.02. Преподавание в начальных классах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08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программа учебной  практик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Рабочая программа учебной  практики «Полевая практика » по специальности 44.02.01. Дошкольное образов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kern w:val="2"/>
              </w:rPr>
              <w:t xml:space="preserve">Рабочая программа профессионального модуля </w:t>
            </w:r>
          </w:p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kern w:val="2"/>
              </w:rPr>
              <w:t xml:space="preserve">Рабочая программа профессионального модуля ПМ.04 </w:t>
            </w:r>
            <w:r>
              <w:rPr/>
              <w:t>«</w:t>
            </w:r>
            <w:r>
              <w:rPr>
                <w:bCs/>
              </w:rPr>
              <w:t>Методическое обеспечение образовательного процесса</w:t>
            </w:r>
            <w:r>
              <w:rPr/>
              <w:t>»</w:t>
            </w:r>
            <w:r>
              <w:rPr>
                <w:kern w:val="2"/>
              </w:rPr>
              <w:t xml:space="preserve"> </w:t>
            </w:r>
            <w:r>
              <w:rPr/>
              <w:t>по специальности:  44.02.02. Преподавание в начальных классах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/>
              <w:t>составитель Царик Е.С., 20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Рабочая программа учебной дисциплины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Cs/>
              </w:rPr>
            </w:pPr>
            <w:r>
              <w:rPr>
                <w:kern w:val="2"/>
              </w:rPr>
              <w:t xml:space="preserve">Рабочая программа учебной дисциплины  ОП.01. Педагогика </w:t>
            </w:r>
            <w:r>
              <w:rPr/>
              <w:t>по специальности: 44.02.02. Преподавание в начальных классах составитель Царик Е.С., 20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Рабочая программа учебной дисциплины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Cs/>
              </w:rPr>
            </w:pPr>
            <w:r>
              <w:rPr>
                <w:kern w:val="2"/>
              </w:rPr>
              <w:t xml:space="preserve">Рабочая программа учебной дисциплины  ОП.01. Педагогика </w:t>
            </w:r>
            <w:r>
              <w:rPr>
                <w:lang w:val="en-US"/>
              </w:rPr>
              <w:t>по специальност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49.02.01.</w:t>
            </w:r>
            <w:r>
              <w:rPr>
                <w:lang w:val="en-US"/>
              </w:rPr>
              <w:t xml:space="preserve"> Физическая культура</w:t>
            </w:r>
            <w:r>
              <w:rPr/>
              <w:t xml:space="preserve"> составитель Царик Е.С., 20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Cs/>
                <w:sz w:val="28"/>
                <w:szCs w:val="28"/>
              </w:rPr>
            </w:pPr>
            <w:r>
              <w:rPr>
                <w:kern w:val="2"/>
              </w:rPr>
              <w:t xml:space="preserve">Рабочая программа учебной дисциплины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Cs/>
              </w:rPr>
            </w:pPr>
            <w:r>
              <w:rPr>
                <w:kern w:val="2"/>
              </w:rPr>
              <w:t xml:space="preserve">Рабочая программа учебной дисциплины  ОП.01. Педагогика </w:t>
            </w:r>
            <w:r>
              <w:rPr>
                <w:lang w:val="en-US"/>
              </w:rPr>
              <w:t>по специальност</w:t>
            </w:r>
            <w:r>
              <w:rPr/>
              <w:t>и 44.02.03. Педагогика дополнительного  образования составитель Царик Е.С., 2016</w:t>
            </w:r>
          </w:p>
          <w:p>
            <w:pPr>
              <w:pStyle w:val="Normal"/>
              <w:ind w:right="14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 xml:space="preserve">Рабочая программа учебной дисциплины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Cs/>
              </w:rPr>
            </w:pPr>
            <w:r>
              <w:rPr/>
              <w:t>Рабочая программа учебной дисциплины ОП.06. Основы коррекционной и специальной педагогики по специальности: 44.02.02. Преподавание в начальных классах составитель Царик Е.С., 2016</w:t>
            </w:r>
          </w:p>
          <w:p>
            <w:pPr>
              <w:pStyle w:val="Normal"/>
              <w:ind w:right="14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Технические средства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20"/>
        <w:gridCol w:w="3294"/>
        <w:gridCol w:w="1914"/>
        <w:gridCol w:w="1915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Учебно-методические комплекты по разделам и тем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1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 т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Педагог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 Комплект контрольно-оценочных средств по разделам и тем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293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-1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овые задания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оррекционной  и специальной педагог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 Оборудование кабин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1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афы - 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 ученические - 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 - 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ительский -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-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-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 -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 -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ительский -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оборудование -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стол -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юзи - 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 План работы кабинета № 11  на 2017-2018 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637"/>
        <w:gridCol w:w="140"/>
        <w:gridCol w:w="2393"/>
        <w:gridCol w:w="2393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планируется сдел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б исполнении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Организационная деятельность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абинета к началу учебного года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18-29.08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график ежедневного дежурства студентов по кабине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9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время консульт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9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сохранностью оборудования и меб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Учебно-методическая деятельность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алендарно-тематического планир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онтролирующих материалов по УД Педагог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кабинета методической литератур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онтролирующих материалов по МДК01.01. Теоретические основы организации обучения в начальной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озданию электронного каталога учебной литературы по предмет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зация учебно-методических материал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аталога ЦОРов по предмет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оставлению электронных папок по темам рабочей программы УД Педагог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Соблюдение санитарных норм и техники безопасности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стественное и искусственное освещение кабинета не  обеспечено в соответствии со СНиП-23-05-95. "Естественное и искусственное освещение"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искусственного освещения следует использовать люминесцентные светильники типов: ЛС002Х40, ЛП028х40, ЛП002-2Х40, ЛП034 4x36, ЦСП-5-2Х40. Классная доска должна освещаться двумя установленными параллельно ей зеркальными светильниками типа ЛПО-30-40-122(125) ("кососвет"). Светильники должны размещаться выше верхнего края доски на 0,3 м и на 0,6 м в сторону класса перед дос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кабинете  боковое левостороннее освещение. 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топроемы кабинета  оборудованы регулируемыми солнцезащитными устройствами типа жалюзи,  сочетающимися с цветом стен и меб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помещения  выполнена в теплых  тонах слабой насыщенности  (гамма желтого цвета)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 имеют  линолеумное покрытие. 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стественная вентиляция  осуществляется с помощью одной фрамуги, которая не  обеспечивает трехкратный обмен воздуха. 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 Знак Знак1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3:40:00Z</dcterms:created>
  <dc:creator>Пользователь</dc:creator>
  <dc:description/>
  <cp:keywords/>
  <dc:language>en-US</dc:language>
  <cp:lastModifiedBy>Елена Сергеевна</cp:lastModifiedBy>
  <cp:lastPrinted>2017-01-20T12:28:00Z</cp:lastPrinted>
  <dcterms:modified xsi:type="dcterms:W3CDTF">2019-06-27T04:44:00Z</dcterms:modified>
  <cp:revision>11</cp:revision>
  <dc:subject/>
  <dc:title/>
</cp:coreProperties>
</file>