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. НИЛ</w:t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7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17/ 2018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16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 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4.</w:t>
            </w:r>
            <w:r>
              <w:rPr>
                <w:b/>
              </w:rPr>
              <w:t xml:space="preserve"> </w:t>
            </w:r>
            <w:r>
              <w:rPr/>
              <w:t>Раздел 2. Освоение современных подходов и педагогических технологий в области НОО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ая тем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вершенствование механизмов контрольно-оценоч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Использование мотивирующих способов контроля и оценивания знаний студентов</w:t>
      </w:r>
      <w:r>
        <w:rPr>
          <w:color w:val="333333"/>
          <w:kern w:val="2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совершенствованию контрольно-оценоч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Активно внедрять новые методики оценивания и разработки контрольно-оценочных</w:t>
      </w:r>
    </w:p>
    <w:p>
      <w:pPr>
        <w:pStyle w:val="Normal"/>
        <w:ind w:left="720" w:hanging="0"/>
        <w:rPr/>
      </w:pPr>
      <w:r>
        <w:rPr/>
        <w:t>средств;</w:t>
      </w:r>
    </w:p>
    <w:p>
      <w:pPr>
        <w:pStyle w:val="Normal"/>
        <w:numPr>
          <w:ilvl w:val="0"/>
          <w:numId w:val="3"/>
        </w:numPr>
        <w:rPr/>
      </w:pPr>
      <w:r>
        <w:rPr/>
        <w:t>Повышать качество общих и профессиональных компетенций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130"/>
        <w:gridCol w:w="1418"/>
        <w:gridCol w:w="1862"/>
      </w:tblGrid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тья: Оценка компетенций студентов колледжа. Яковлева И.Ю. </w:t>
            </w:r>
            <w:hyperlink r:id="rId2">
              <w:r>
                <w:rPr>
                  <w:rStyle w:val="InternetLink"/>
                </w:rPr>
                <w:t>nsportal.ru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тестовых заданий по УД ОП 01 Педагогика 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/>
              <w:t>Современные инновационные технологии в образовании</w:t>
            </w:r>
          </w:p>
          <w:tbl>
            <w:tblPr>
              <w:tblW w:w="1774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745"/>
            </w:tblGrid>
            <w:tr>
              <w:trPr/>
              <w:tc>
                <w:tcPr>
                  <w:tcW w:w="17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втор:</w:t>
                  </w:r>
                  <w:r>
                    <w:rPr>
                      <w:bCs/>
                    </w:rPr>
                    <w:t> Бондаренко О.В. Электронный журнал РО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6. Основы коррекционной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верева Н. А. Применение современных педагогических технологий в среднем профессиональном образовании [Текст] // Инновационные педагогические технологии: материалы II Междунар. науч. конф. (г. Казань, май 2015 г.). — Казань: Бук, 2015. — С. 161-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ind w:left="560" w:hanging="5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енко Л.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овые материалы в условиях реализации ФГОС для уч</w:t>
              <w:softHyphen/>
              <w:t>реждений профессионального образования (из опыта раз</w:t>
              <w:softHyphen/>
              <w:t>работки). Часть 1. – Новосибирск: Новосибирский институт мониторинга и развития образования, 2014. – 110 с. (Серия «Современные средства оценивания в образован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тестовых заданий по УД ОП 01 Педагог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Личностно - ориентированные педагогические технологии:</w:t>
            </w:r>
            <w:r>
              <w:rPr>
                <w:color w:val="000000"/>
                <w:shd w:fill="FFFFFF" w:val="clear"/>
              </w:rPr>
              <w:t xml:space="preserve"> игровые технологии (организация педагогического процесса в форме различных педагогических игр: дидактических, деловых, ролевых иг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меющегося комплексного учебно-методического обеспечения реализации ППССЗ в соответствии с требованиями Профессионального станд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ого пособия по выполнению практических работ по УД ОП.01 Педагог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я для студентов по выполнению внеаудиторной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ференции через публикацию статьи «Квест-технологии в практическом обучении студентов педколлед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42"/>
        <w:gridCol w:w="1796"/>
        <w:gridCol w:w="2650"/>
      </w:tblGrid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«Школой начинающего педаго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научно-методическому обновлению сайта коллед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е чтения, посвященные 80-летию Новосибир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ноября 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конкурсе </w:t>
            </w:r>
            <w:r>
              <w:rPr>
                <w:lang w:val="en-US"/>
              </w:rPr>
              <w:t>WorldSkill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3"/>
        <w:gridCol w:w="1288"/>
        <w:gridCol w:w="1620"/>
        <w:gridCol w:w="2164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на подтверждение ВК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PT Serif;PT Serif" w:hAnsi="PT Serif;PT Serif" w:cs="PT Serif;PT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Елена Сергеевна</cp:lastModifiedBy>
  <dcterms:modified xsi:type="dcterms:W3CDTF">2017-10-13T04:36:00Z</dcterms:modified>
  <cp:revision>60</cp:revision>
  <dc:subject/>
  <dc:title>Краевое государственное бюджетное образовательное учреждение</dc:title>
</cp:coreProperties>
</file>