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БПК </w:t>
      </w:r>
    </w:p>
    <w:p>
      <w:pPr>
        <w:pStyle w:val="Normal"/>
        <w:jc w:val="right"/>
        <w:rPr/>
      </w:pPr>
      <w:r>
        <w:rPr/>
        <w:t>__________В.С. Гриб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 № 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Царик Елена Серге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заведующего кабинет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44,5 кв.м.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лощадь кабин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____30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сло посадочных мес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нятость кабинета на 1(2)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5"/>
        <w:gridCol w:w="736"/>
        <w:gridCol w:w="994"/>
        <w:gridCol w:w="705"/>
        <w:gridCol w:w="723"/>
        <w:gridCol w:w="694"/>
        <w:gridCol w:w="723"/>
        <w:gridCol w:w="705"/>
        <w:gridCol w:w="703"/>
        <w:gridCol w:w="713"/>
        <w:gridCol w:w="795"/>
        <w:gridCol w:w="63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ы 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асписание проведения индивидуальных занятий в кабин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4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я 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к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тметка о содержании работы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63"/>
        <w:gridCol w:w="1393"/>
        <w:gridCol w:w="1977"/>
        <w:gridCol w:w="1798"/>
        <w:gridCol w:w="152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.01. </w:t>
            </w:r>
            <w:r>
              <w:rPr>
                <w:u w:val="single"/>
              </w:rPr>
              <w:t xml:space="preserve">Педагогика                                                                    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М 01.Преподавание по программам начального общего образования МДК 01.01. Теоретические основы организации обучения в начальных класс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9.Основы коррекционной и специальной педагог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учебного пла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алендарно-тематических пл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-методического материала по производственному обуч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- методического материала по учебно-исследователь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нтролирующих оценоч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в  разработ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пекты 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ники семинар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я для самостоя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ля внеклассных работ по предме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Учебно-методическая и справочная литература (не старше 5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22"/>
        <w:gridCol w:w="3085"/>
        <w:gridCol w:w="1813"/>
        <w:gridCol w:w="18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литера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именование, кем выдано, год изд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, количест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под ред.В.А.Сластенина.-М.: Академия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жаспирова Г.М. Педагогика – М.: Гардарики,200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; под ред.Л.П.Крившенко.-Проспект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овская Н.В.,Реан А.А. Педагогика:Питер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н В.Д. Педагогика среднего профессионального образования – Ростов н/Д: Феникс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кин В.Н. Педагогика в схемах и таблицах – Ростов-н/Д:Феникс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жаспирова Г.М. Педагогика в схемах, таблицах и опорных конспектах.- М.:Айрис прес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енко Т.Г. Коррекционная педагогика – Ростов н/Д:Феникс,200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педагогика/под ред.В.С.Кукушина. М.:МарТ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едагогика/под ред.Н.М.Назаровой.-М.:Академия,200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ические пособия, дидактически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0"/>
        <w:gridCol w:w="2994"/>
        <w:gridCol w:w="1757"/>
        <w:gridCol w:w="17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студентов и преподава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ические рекомендации по организации производственной практики «Пробные уроки и занятия» ПМ.01. Преподавание по программам началь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специальности 44.02.02.  Преподавание в начальных классах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Царик Е.С., 2015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ические рекомендации для студентов и преподава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 «Первые дни ребенка в школе», составитель Царик Е.С., 2013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ические рекомендации для студ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тодические рекомендации по организации учебной  практики «Полевая практика» </w:t>
            </w:r>
            <w:r>
              <w:rPr/>
              <w:t>ПМ.03.</w:t>
            </w:r>
            <w:r>
              <w:rPr>
                <w:b/>
              </w:rPr>
              <w:t xml:space="preserve"> </w:t>
            </w:r>
            <w:r>
              <w:rPr/>
              <w:t>Организация занятий по основным общеобразовательным программам дошкольного образовани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о специальност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44.02.01 Дошко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Царик Е.С., 2015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тодические рекомендации для студ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тодические рекомендации для студентов педагогического колледжа по организации аудиторной и внеаудиторной самостоятельной работы по специальностям 44.02.01. Дошкольное образование; 44.02.02. Преподавание в начальных классах; 44.02.03. Педагогика дополнительного образования; 49.02.01. 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Царик Е.С., 2016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оизводственной  преддипломной (квалификационной) практики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8"/>
              <w:jc w:val="both"/>
              <w:rPr/>
            </w:pPr>
            <w:r>
              <w:rPr/>
              <w:t>Программа производственной  преддипломной (квалификационной) практики  по специальности среднего профессионального образования  44.02.02. Преподавание в начальных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Техн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329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Учебно-методические комплекты по разделам и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едаг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мплект контрольно-оценочных средств по разделам и те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3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-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ррекционной  и специальной педагог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ы -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 -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-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оборудование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-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лан работы кабинета № 11  на 2016-2017 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37"/>
        <w:gridCol w:w="140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 сдел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ая деятель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ачалу учебного год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6-29.08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график ежедневного дежурства студентов по кабин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ремя консуль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хранностью оборудования и ме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чебно-методическая деятель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-тематического план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ролирующих материалов по УД Педагог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бинета методической литера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ролирующих материалов по МДК01.01. Теоретические основы организации обучения в началь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электронного каталога учебной литературы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учебно-методических материа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ЦОРов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электронных папок по темам рабочей программы УД Педагог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облюдение санитарных норм и техники безопасност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ое и искусственное освещение кабинета не  обеспечено в соответствии со СНиП-23-05-95. "Естественное и искусственное освещение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скусственного освещения следует использовать люминесцентные светильники типов: ЛС002Х40, ЛП028х40, ЛП002-2Х40, ЛП034 4x36, ЦСП-5-2Х40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0,3 м и на 0,6 м в сторону класса перед до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абинете  боковое левостороннее освещение.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опроемы кабинета  оборудованы регулируемыми солнцезащитными устройствами типа жалюзи,  сочетающимися с цветом стен и меб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мещения  выполнена в теплых  тонах слабой насыщенности  (гамма желтого цвета)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 имеют  линолеумное покрытие.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ественная вентиляция  осуществляется с помощью одной фрамуги, которая не  обеспечивает трехкратный обмен воздуха.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0:00Z</dcterms:created>
  <dc:creator>Пользователь</dc:creator>
  <dc:description/>
  <cp:keywords/>
  <dc:language>en-US</dc:language>
  <cp:lastModifiedBy>Елена Сергеевна</cp:lastModifiedBy>
  <cp:lastPrinted>2017-01-20T12:28:00Z</cp:lastPrinted>
  <dcterms:modified xsi:type="dcterms:W3CDTF">2017-09-14T06:39:00Z</dcterms:modified>
  <cp:revision>8</cp:revision>
  <dc:subject/>
  <dc:title/>
</cp:coreProperties>
</file>